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Rusthall Parish Council</w:t>
      </w:r>
    </w:p>
    <w:p>
      <w:pPr>
        <w:pStyle w:val="Normal"/>
        <w:spacing w:lineRule="auto" w:line="24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3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 xml:space="preserve">The audit of accounts for the Council/Meeting (a) for the year ended 31 March 2023 has been concluded. 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2.     The Annual Governance and Accountability Return is available for inspection by any local government elector of the area of the Council /Meeting (a) on application to: 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Alison Stevens, Parish Clerk, Rusthall Parish Council, 26 Lower Green Road, Rusthall TN4 8TE.</w:t>
              <w:br/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>Copies will be provided to any local government elector on payment of £5 (c)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Announcement made by: (d)</w:t>
              <w:tab/>
              <w:t>Alison Steven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te of announcement: (e)</w:t>
              <w:tab/>
              <w:t>24</w:t>
            </w:r>
            <w:r>
              <w:rPr>
                <w:rFonts w:cs="Arial" w:ascii="Arial" w:hAnsi="Arial"/>
                <w:color w:val="5A5A5A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color w:val="5A5A5A"/>
                <w:lang w:eastAsia="en-GB"/>
              </w:rPr>
              <w:t xml:space="preserve"> August 2023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</Template>
  <TotalTime>0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5:00Z</dcterms:created>
  <dc:creator>Elaine Nicholson</dc:creator>
  <dc:description/>
  <dc:language>en-US</dc:language>
  <cp:lastModifiedBy>Alison Stevens</cp:lastModifiedBy>
  <cp:lastPrinted>2016-01-05T15:13:00Z</cp:lastPrinted>
  <dcterms:modified xsi:type="dcterms:W3CDTF">2023-08-24T12:55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