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Simmonds Court Rusthall on 27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January 2016 at 7:30 pm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Clark and Cllr Mrs Simmons.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MEMBERS OF THE PUBLIC PRESENT: </w:t>
      </w:r>
      <w:r>
        <w:rPr>
          <w:rFonts w:eastAsia="Calibri" w:eastAsiaTheme="minorHAnsi"/>
          <w:b/>
          <w:sz w:val="22"/>
          <w:szCs w:val="22"/>
          <w:lang w:eastAsia="en-US"/>
        </w:rPr>
        <w:t>Four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1. Apologies for Absence:  </w:t>
      </w:r>
      <w:r>
        <w:rPr>
          <w:rFonts w:eastAsia="Calibri" w:eastAsiaTheme="minorHAnsi"/>
          <w:b/>
          <w:sz w:val="22"/>
          <w:szCs w:val="22"/>
          <w:lang w:eastAsia="en-US"/>
        </w:rPr>
        <w:t>None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2. Declarations of Interest:  </w:t>
      </w:r>
      <w:r>
        <w:rPr>
          <w:rFonts w:eastAsia="Calibri" w:eastAsiaTheme="minorHAnsi"/>
          <w:b/>
          <w:sz w:val="22"/>
          <w:szCs w:val="22"/>
          <w:lang w:eastAsia="en-US"/>
        </w:rPr>
        <w:t>Cllr Benoy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. Declarations of Lobbying: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Cllr Benoy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. Minutes of the meeting held 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January 2016 were agreed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5.  Planning applications for discussion and decis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657/FULL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nlargement of existing detached garage (to be partly retained) to incorporate a single two storey dwelling</w:t>
      </w:r>
    </w:p>
    <w:p>
      <w:pPr>
        <w:pStyle w:val="Normal"/>
        <w:ind w:firstLine="567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3 Rustwick Rusthall Royal Tunbridge Wells Kent TN4 8NR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isleading description of application – with the terminology used it is not clear whether the garage is being demolished or partially retained.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frontage is too close to the footpath and would have a detrimental effect on the street scene.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application has been called in by a Rusthall Borough Councillor.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member of the public produced Restrictive Covenants which restrict building on this land.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o comments by applicant on section 10 – Vehicle parking. Possibility of parking on the footpa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Refusal – Committee.  Cllr Benoy abstained from voting on this appl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708/FULL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rection of two storey dwelling with solar panels to roof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34 Edward Street Rusthall Royal Tunbridge Wells Kent TN4 8R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Refusal – Delegated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New design does not conform with existing street scene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It would lead to loss of off street parking for applicant’s vehicle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Overdevelopment of s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566/FULL</w:t>
      </w:r>
    </w:p>
    <w:p>
      <w:pPr>
        <w:pStyle w:val="Normal"/>
        <w:spacing w:lineRule="auto" w:line="240" w:before="0" w:after="0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rection of single storey studio building to replace existing timber shed and erection of single storey rear extension.</w:t>
      </w:r>
    </w:p>
    <w:p>
      <w:pPr>
        <w:pStyle w:val="Normal"/>
        <w:ind w:left="426" w:hanging="0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27 Manor Road Rusthall Royal Tunbridge Wells TN4 8U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20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1.1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f2f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3558"/>
    <w:rPr>
      <w:rFonts w:cs="Times New Roman"/>
      <w:b w:val="false"/>
      <w:kern w:val="0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558"/>
    <w:rPr>
      <w:rFonts w:cs="Times New Roman"/>
      <w:b w:val="false"/>
      <w:kern w:val="0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8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3300A-D611-4343-83E5-47ED7A5ED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6:00Z</dcterms:created>
  <dc:creator>Su</dc:creator>
  <dc:description/>
  <dc:language>en-US</dc:language>
  <cp:lastModifiedBy>Su</cp:lastModifiedBy>
  <cp:lastPrinted>2016-02-15T13:51:00Z</cp:lastPrinted>
  <dcterms:modified xsi:type="dcterms:W3CDTF">2016-02-15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